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Документи, які необхідні для укладання письмового договору</w:t>
      </w:r>
      <w:r>
        <w:rPr>
          <w:lang w:val="uk-UA"/>
        </w:rPr>
        <w:t xml:space="preserve"> із </w:t>
      </w:r>
      <w:r>
        <w:rPr/>
        <w:t>Черкаською регіональною державною лабораторією Державної служби України з питань безпечності харчових продуктів та захисту споживачів:</w:t>
        <w:br/>
        <w:t>— назва організації</w:t>
        <w:br/>
        <w:t>— адреса</w:t>
        <w:br/>
        <w:t>— розрахунковий рахунок</w:t>
        <w:br/>
        <w:t>— МФО</w:t>
        <w:br/>
        <w:t>— код ЄДРПОУ</w:t>
        <w:br/>
        <w:t>— ІПН</w:t>
        <w:br/>
        <w:t>— електронна адреса</w:t>
        <w:br/>
        <w:t>— номер телефону</w:t>
        <w:br/>
        <w:t>— підписант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8:00Z</dcterms:created>
  <dc:creator>User</dc:creator>
  <dc:description/>
  <dc:language>en-US</dc:language>
  <cp:lastModifiedBy>User</cp:lastModifiedBy>
  <dcterms:modified xsi:type="dcterms:W3CDTF">2024-08-27T13:10:00Z</dcterms:modified>
  <cp:revision>2</cp:revision>
  <dc:subject/>
  <dc:title/>
</cp:coreProperties>
</file>